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2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 xml:space="preserve">Meclis Üyelerinden Muhammet UÇAR, Enver Fevzi KÖKSAL ve Ergün ÖZDEMİR’in “Avrupa Bisiklet Müsabakası”na katılım için gerekli olan 2000 Euro’nun Mersin Büyükşehir Belediyesi tarafından karşılanması ile ilgili yazılı önerileri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rPr>
      </w:pPr>
      <w:r>
        <w:rPr>
          <w:sz w:val="24"/>
        </w:rPr>
        <w:t xml:space="preserve">Avrupa Bisiklet Müsabakası, Avrupa'nın dört bir yanından şehirlerin bisiklet takımlarının yarıştığı bir organizasyon olup, her yıl 1-31 Mayıs tarihleri arasında düzenlenmektedir. Türkiye'den İzmir ve Çankaya Belediyelerinin yer aldığı bu müsabaka kapsamında kentte bir ay boyunca sisteme kayıt olan bisikletli herkesin çevirdiği pedallar o kentin hesabına yazılmaktadır. </w:t>
      </w:r>
    </w:p>
    <w:p>
      <w:pPr>
        <w:pStyle w:val="Normal"/>
        <w:ind w:firstLine="708"/>
        <w:jc w:val="both"/>
        <w:rPr/>
      </w:pPr>
      <w:r>
        <w:rPr>
          <w:sz w:val="24"/>
        </w:rPr>
        <w:t xml:space="preserve">Kentimizde bisiklet kullanımını arttırmaya yönelik Belediyemiz tarafından son dönemde atılan adımlar da göz önünde bulundurulduğunda, böylesi bir müsabakada yer almanın, Avrupa şehirleriyle aynı kulvarda yarışmanın kentte farkındalığı arttıracağı ve kentimizin yurt dışında tanıtımının sağlanması için söz konusu Avrupa müsabakasına katılınması ve gerekli olan 2000 Euro'nun Mersin Büyükşehir Belediyesi bütçesinden karşılanması ile ilgili teklifin gündeme alınarak, </w:t>
      </w:r>
      <w:r>
        <w:rPr>
          <w:b/>
          <w:sz w:val="24"/>
        </w:rPr>
        <w:t>Plan ve Bütçe Komisyonu, Yurt Dışı İlişkiler Komisyonu ile Amatör Spora Destek Komisyonu'na</w:t>
      </w:r>
      <w:r>
        <w:rPr>
          <w:sz w:val="24"/>
        </w:rPr>
        <w:t xml:space="preserve"> müştereken havalesine, yapılan iş'ari oylama neticesinde mevcudun oy birliği ile karar verilmiştir.</w:t>
      </w:r>
    </w:p>
    <w:p>
      <w:pPr>
        <w:pStyle w:val="Normal"/>
        <w:jc w:val="both"/>
        <w:rPr>
          <w:sz w:val="24"/>
        </w:rPr>
      </w:pPr>
      <w:r>
        <w:rPr>
          <w:sz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12T18:45:00Z</cp:lastPrinted>
  <dcterms:modified xsi:type="dcterms:W3CDTF">2016-12-12T15:45:00Z</dcterms:modified>
  <cp:revision>101</cp:revision>
  <dc:subject/>
  <dc:title/>
</cp:coreProperties>
</file>